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2"/>
          <w:szCs w:val="24"/>
        </w:rPr>
      </w:pPr>
      <w:r>
        <w:rPr>
          <w:rFonts w:cs="Times New Roman" w:ascii="Times New Roman" w:hAnsi="Times New Roman"/>
          <w:b/>
          <w:w w:val="100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оответствии с Федеральным законом от 27.07.2006 №152-ФЗ «О персональных данных», я, ______________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Ф.И.О. родителя (законного предста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являясь родителем (законным представителем) _____________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(далее – Обучающийся), даю согласие на обработку его персональных данных  Муниципальному образовательному учреждению дополнительного образования детей детско-юношеская спортивная школа №4 муниципального образования г-к Анап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место нахождения</w:t>
      </w:r>
      <w:r>
        <w:rPr>
          <w:rFonts w:cs="Times New Roman" w:ascii="Times New Roman" w:hAnsi="Times New Roman"/>
          <w:sz w:val="19"/>
          <w:szCs w:val="19"/>
        </w:rPr>
        <w:t>: Краснодарский край, г.-к. Анапа, ул. Ивана Голубца 13а (далее – Школа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Я предоставляю Школе право осуществлять следующие действия (операции) с персональными данными Обучающегося: сбор, систематизацию, накопление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распространению (в том числе передача), </w:t>
      </w:r>
      <w:r>
        <w:rPr>
          <w:rFonts w:cs="Times New Roman" w:ascii="Times New Roman" w:hAnsi="Times New Roman"/>
          <w:sz w:val="19"/>
          <w:szCs w:val="19"/>
        </w:rPr>
        <w:t xml:space="preserve">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Даю согласие на передачу персональных данных Обучающегося Управлению физической культуры и спорта г-к Анапа,  Департаменту физической культуры и спорта г. Краснодара,  Департаменту образования и науки Краснодарского края, ГУ  ДОД  СДЮСШОР “Юность России” КК, в общероссийскую спортивную федерацию по соответствующему виду спорта, а в случае включения Обучающегося в состав спортивной сборной команды Российской Федерации - также в иные органы исполнительной власти, осуществляющие функции по проведению государственной политики и нормативно-правовому регулированию в сфере физической культуры, спорта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Сведения личного дела Обучающегося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фамилия, имя, отчество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дата рожд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л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№ свидетельства о рождении, дата выдачи свидетельства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дата поступления в Школу, в какую группу поступил, номер и дата приказа о поступлении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дата выбытия из Школы, из какой группы  выбыл, номер и дата приказа о выбытии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ведения о переходе из одной образовательной школы в другую, в том числе наименование образовательной школы и класса из которых прибыл Обучающийся, а также наименование образовательной школы и класса, в которые выбыл Обучающийс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домашний адрес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фамилии, имена, отчества родителей (законных представителей), место работы, занимаемая должность, контактные телефоны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стояние здоровья, включая данные о медицинской группе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Сведения об учебном процессе и занятости Обучающегося: 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перечень изученных, изучаемых теоретических и практических занят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данные о посещаемости учебно-тренировочных занятий, причины отсутствия на учебно-тренировочных занятиях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аграды и поощрения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состояние физической подготовки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расписание учебно-тренировочных занят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фамилии, имена, отчества тренеров-преподавателей, осуществляющих учебно-тренировочный проце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стоящее согласие дано мной ___________  и действует бессрочно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9"/>
          <w:szCs w:val="19"/>
        </w:rPr>
        <w:t>(дата)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одпись __________</w:t>
      </w:r>
    </w:p>
    <w:sectPr>
      <w:type w:val="nextPage"/>
      <w:pgSz w:w="11906" w:h="16838"/>
      <w:pgMar w:left="119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4:00Z</dcterms:created>
  <dc:creator>Efimov</dc:creator>
  <dc:description/>
  <cp:keywords/>
  <dc:language>en-US</dc:language>
  <cp:lastModifiedBy>Qwerty</cp:lastModifiedBy>
  <cp:lastPrinted>2011-04-07T10:55:00Z</cp:lastPrinted>
  <dcterms:modified xsi:type="dcterms:W3CDTF">2011-04-07T06:55:00Z</dcterms:modified>
  <cp:revision>8</cp:revision>
  <dc:subject/>
  <dc:title>Учебно-педагогическая документация школы состоит из алфавитной книги записи учащихся, личных дел учащихся, классных журналов, журналов факультативных занятий, журналов групп продленного дня, книги учета бланков и выдачи аттестатов о среднем образовании, </dc:title>
</cp:coreProperties>
</file>